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12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12" w:before="0" w:after="0"/>
        <w:rPr/>
      </w:pPr>
      <w:r>
        <w:rPr/>
        <w:t>СОГЛАСОВАНО                                                                УТВЕРЖДЕНО</w:t>
      </w:r>
    </w:p>
    <w:p>
      <w:pPr>
        <w:pStyle w:val="Style15"/>
        <w:spacing w:lineRule="atLeast" w:line="312" w:before="0" w:after="0"/>
        <w:rPr/>
      </w:pPr>
      <w:r>
        <w:rPr/>
        <w:t>Пред.профкома                                                                    Директор</w:t>
      </w:r>
    </w:p>
    <w:p>
      <w:pPr>
        <w:pStyle w:val="Style15"/>
        <w:spacing w:lineRule="atLeast" w:line="312" w:before="0" w:after="0"/>
        <w:rPr/>
      </w:pPr>
      <w:r>
        <w:rPr/>
        <w:t>Открытая СОШ №1 ЗМР РТ                                               Открытая СОШ №1 ЗМР РТ</w:t>
      </w:r>
    </w:p>
    <w:p>
      <w:pPr>
        <w:pStyle w:val="Style15"/>
        <w:spacing w:lineRule="atLeast" w:line="312" w:before="0" w:after="0"/>
        <w:rPr/>
      </w:pPr>
      <w:r>
        <w:rPr/>
        <w:t>_________Насыбуллина А.Р.                                              _____________Залялиев Р.Ю.</w:t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tabs>
          <w:tab w:val="clear" w:pos="708"/>
          <w:tab w:val="left" w:pos="5700" w:leader="none"/>
        </w:tabs>
        <w:spacing w:lineRule="atLeast" w:line="312" w:before="0" w:after="0"/>
        <w:rPr/>
      </w:pPr>
      <w:r>
        <w:rPr/>
        <w:t xml:space="preserve">                                                                  </w:t>
      </w:r>
      <w:r>
        <w:rPr/>
        <w:t>Введен в действие приказом №60 от 28.12.2018 года</w:t>
      </w:r>
    </w:p>
    <w:p>
      <w:pPr>
        <w:pStyle w:val="Style15"/>
        <w:tabs>
          <w:tab w:val="clear" w:pos="708"/>
          <w:tab w:val="left" w:pos="5700" w:leader="none"/>
        </w:tabs>
        <w:spacing w:lineRule="atLeast" w:line="312" w:before="0" w:after="0"/>
        <w:rPr/>
      </w:pPr>
      <w:r>
        <w:rPr/>
        <w:t xml:space="preserve">                                                                  </w:t>
      </w:r>
      <w:r>
        <w:rPr/>
        <w:t>Обсуждено на педагогическом совете школы,</w:t>
      </w:r>
    </w:p>
    <w:p>
      <w:pPr>
        <w:pStyle w:val="Style15"/>
        <w:tabs>
          <w:tab w:val="clear" w:pos="708"/>
          <w:tab w:val="left" w:pos="5700" w:leader="none"/>
        </w:tabs>
        <w:spacing w:lineRule="atLeast" w:line="312" w:before="0" w:after="0"/>
        <w:jc w:val="right"/>
        <w:rPr/>
      </w:pPr>
      <w:r>
        <w:rPr/>
        <w:t>протокол №5   от 28.12.2018 года; с изменениями  от 20.02.2020 г.</w:t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4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(языках) обучения и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pacing w:lineRule="atLeas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ая (сменная)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дольского муниципального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spacing w:lineRule="atLeast" w:line="312" w:before="0" w:after="0"/>
        <w:rPr/>
      </w:pPr>
      <w:r>
        <w:rPr>
          <w:sz w:val="28"/>
          <w:szCs w:val="28"/>
        </w:rPr>
        <w:t xml:space="preserve">1.1 </w:t>
      </w:r>
      <w:r>
        <w:rPr>
          <w:rStyle w:val="5135pt"/>
          <w:sz w:val="28"/>
          <w:szCs w:val="28"/>
        </w:rPr>
        <w:t xml:space="preserve">Настоящий Положение о языках образования </w:t>
      </w:r>
      <w:r>
        <w:rPr>
          <w:rStyle w:val="513pt"/>
          <w:sz w:val="28"/>
          <w:szCs w:val="28"/>
        </w:rPr>
        <w:t>(далее – Положение</w:t>
      </w:r>
      <w:r>
        <w:rPr>
          <w:rStyle w:val="5135pt3pt"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 бюджетном  общеобразовательном учреждении «Открытая (сменная) общеобразовательная школа №1Зеленодольского муниципального района Республики Татарстан» (далее - Учреждение) разработано в соответствии с требованиями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  (ч.5, ч.6 ст. 14, п.д ч 2 ст.29, п.2 ч 1 ст.6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 , 2002, № 30, ст. 3032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 (ст. 68)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еспублики Татарстан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2 июля 2013  года № 68-ЗРТ «Об образовании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Законом Республики Татарстан «О языках народов Республики Татарстан» № 1560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 8 июля 1992 год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ом «Открытая СОШ №1 ЗМР РТ»</w:t>
      </w:r>
    </w:p>
    <w:p>
      <w:pPr>
        <w:pStyle w:val="52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68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Положение определяет языки образования в Учреждении, осуществляющего образовательную деятельность по реализуемым образовательным программам, в соответствии с законодательством Российской Федерации. </w:t>
      </w:r>
    </w:p>
    <w:p>
      <w:pPr>
        <w:pStyle w:val="52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6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разовательная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ая деятельность в МБОУ «Открытая СОШ№1 ЗМР РТ» при реализации программ основного общего, среднего общего образования осуществляется на русском языке - государственном языке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Согласно части 3 статьи 14 Федерального закона от 29 декабря 2012 года № 273-ФЗ «Об образовании в Российской Федерации», граждане Российской Федерации имеют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групп, а также условий для их функционирования. Преподавание и изучение родного языка из числа языков народов Российской Федерации, в рамках основных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Изучение русского языка как государственного языка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.10.1991 года №1807-1 и с Федеральным законом от 29.12.2012 года №273-ФЗ «Об образовании в Российской Федер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Преподавание и изучение русского языка в рамках основных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В образовательном процессе в части изучения русск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зучение родного языка. </w:t>
      </w:r>
    </w:p>
    <w:p>
      <w:pPr>
        <w:pStyle w:val="Default"/>
        <w:rPr/>
      </w:pPr>
      <w:r>
        <w:rPr>
          <w:sz w:val="28"/>
          <w:szCs w:val="28"/>
        </w:rPr>
        <w:t xml:space="preserve">4.1. Родной язык изучается в школе в 1-11 классах в соответствии с Конституцией Российской Федерации, Федеральным законом от 29.12.2012 года №273-ФЗ «Об образовании в Российской Федерации» от 29.12.2012 г., Закона Республики Татарстан от 22.07.2013 г. №68-ЗРТ «Об образовании», Законом РФ №1807-1 «О языках народов Российской Федерации» от 25.11.1991 г., Закона Республики Татарстан «О языках народов Республики Татарстан» №1560-XII от 08.07.1992 года. </w:t>
      </w:r>
    </w:p>
    <w:p>
      <w:pPr>
        <w:pStyle w:val="Default"/>
        <w:rPr/>
      </w:pPr>
      <w:r>
        <w:rPr>
          <w:sz w:val="28"/>
          <w:szCs w:val="28"/>
        </w:rPr>
        <w:t xml:space="preserve">4.2. Изучение родного языка организуется за счёт учебного времени, отведённого на изучение часов предметных областей «Родной язык и чтение на родном языке», «Родной язык и родная литература», основного </w:t>
      </w:r>
      <w:r>
        <w:rPr>
          <w:color w:val="000000"/>
          <w:sz w:val="28"/>
          <w:szCs w:val="28"/>
        </w:rPr>
        <w:t xml:space="preserve">общего и среднего общего образования, согласно учебному плану открытой школы с учётом мнения родителей (законных представителей) обучающихся и самих учащихся (на уровне среднего общего образова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зучение родного языка на уровне среднего общего образования, в классах, заканчивающих обучение по ФК ГОС, организуются за счёт учебного времени, отведённого на национально-региональный компонент, согласно учебному плану открытой школы с учётом мнения обучающих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4. Преподавание и изучение родного языка организовано в 8—12 классах в рамках предметов «Родной язык» и «Чтение народном языке»/ «Родной язык» и «Родная литература»; «Родной язык и родная литература». Количество учебных часов в неделю (за год), отводимых на изучение предметов, определяется учебным планом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5. В рамках предметов «Родной язык» и «Чтение на родном языке»/ «Родной язык и родная литература» родители (законные представители) несовершеннолетних обучающихся 10-12 классов выбирают для изучения татарский, русский язык, государственный татарский язык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родного языка для изучения в рамках общеобразовательных программ осуществляется родителями (законными представителями) несовершеннолетнего обучающегося с учётом его мнения/самим обучающимися на уровне среднего обще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гласно Федеральному закону от 29.12.2012 г. №273-ФЗ «Об образовании в Российской Федерации» при осуществлении образовательной деятельности по основным образовательным программам начального общего, основного общего, среднего общего образования в части изучения родного языка гимназия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Изучение иностранных языко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1. Преподавание и изучение иностранных языков организуется во 8-12 классах в рамках предметов «Иностранный язык», и «Второй иностранный язык»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2. В качестве иностранного языка в открытой школы преподаётся английский язык. Второй иностранный язык (при необходимости) определяется при разработке учебного плана исход из условий: кадровых, учебно-методических и т.д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3. В образовательном процессе в части изучения иностранного языка открытой школы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6. Язык воспита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6.1. Внеурочная деятельность, дополнительное образование и воспитательная работа в открытой школе осуществляется на русском и татарском языках в зависимости от их целей, тематики, целевой аудитории и иных фак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Использование языков в деятельности «Открытая СОШ№1 ЗМР РТ»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1. Наружное и внутреннее оформление школы (вывески, бланки, печати, штампы, указатели, наименования кабинетов, помещений и т.д.) обеспечивается на русском и татарском языках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2. Класс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русском язык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Документы учащихся об основном общем, среднем общем образовании оформляются на русском языке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«Открытая СОШ№1 ЗМР РТ» в соответствии с требованиями действующего законодательства. Положение действительно до принятия новой редак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Настоящее Положение обязательно для исполнения всеми участниками образовательных отношений. </w:t>
      </w:r>
    </w:p>
    <w:p>
      <w:pPr>
        <w:pStyle w:val="Normal"/>
        <w:rPr/>
      </w:pPr>
      <w:r>
        <w:rPr>
          <w:sz w:val="28"/>
          <w:szCs w:val="28"/>
        </w:rPr>
        <w:t>8.3 «Открытая СОШ№1 ЗМР РТ» размещает информацию о языках обучения на официальном сайте школы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135pt">
    <w:name w:val="5135pt"/>
    <w:basedOn w:val="Style14"/>
    <w:qFormat/>
    <w:rPr/>
  </w:style>
  <w:style w:type="character" w:styleId="513pt">
    <w:name w:val="513pt"/>
    <w:basedOn w:val="Style14"/>
    <w:qFormat/>
    <w:rPr/>
  </w:style>
  <w:style w:type="character" w:styleId="5135pt3pt">
    <w:name w:val="5135pt3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52">
    <w:name w:val="5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9:00Z</dcterms:created>
  <dc:creator>директор</dc:creator>
  <dc:description/>
  <dc:language>en-US</dc:language>
  <cp:lastModifiedBy>директор</cp:lastModifiedBy>
  <dcterms:modified xsi:type="dcterms:W3CDTF">2020-03-02T07:40:00Z</dcterms:modified>
  <cp:revision>1</cp:revision>
  <dc:subject/>
  <dc:title/>
</cp:coreProperties>
</file>